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4/11/2019 đến ngày 10/11/2019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11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12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“Kể chuyện sách” trước c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ếng Anh, Tin học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 học Kỹ năng sống tiết 5 tại phòng học lớp 5/2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 vào lúc 16h 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Tuấn; C.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11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ếng Việt lớp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kế hoạch BDTX cá nhân về t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i/>
                <w:sz w:val="28"/>
                <w:szCs w:val="28"/>
              </w:rPr>
              <w:t>- Dự giờ kiểm tra toàn diện cô Kim - lớp 5/3</w:t>
            </w:r>
          </w:p>
          <w:p>
            <w:pPr>
              <w:pStyle w:val="Normal"/>
              <w:spacing w:lineRule="exact" w:line="360"/>
              <w:ind w:firstLine="15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Môn Toán, bài dạy: Luyện tập – tiết 2</w:t>
            </w:r>
          </w:p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i/>
                <w:sz w:val="28"/>
                <w:szCs w:val="28"/>
              </w:rPr>
              <w:t>+ Phân môn LTVC, bài dạy: MRVT: Bảo vệ môi trường – tiết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thầy Tuấn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úy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11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. Sâm, Thầy Tư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 học Kỹ năng sống tiết 1 tại phòng học lớp 5/1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ọc sinh năng khiếu môn Tin họ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11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 Việt lớp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Ki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Cô Sâm, </w:t>
            </w:r>
            <w:r>
              <w:rPr>
                <w:sz w:val="28"/>
                <w:szCs w:val="28"/>
                <w:lang w:val="sv-SE" w:eastAsia="en-US"/>
              </w:rPr>
              <w:t>T. Tư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11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n họ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Bảo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Dự giờ cô My thao giảng tiết 4, lớp 5/1, bài dạy: “Học hát bài: Ước mơ”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sv-SE" w:eastAsia="en-US"/>
              </w:rPr>
              <w:t>- Cô Sâm, T. T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11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ảo, cô Huệ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1-04T06:24:00Z</cp:lastPrinted>
  <dcterms:modified xsi:type="dcterms:W3CDTF">2019-11-10T13:22:00Z</dcterms:modified>
  <cp:revision>211</cp:revision>
  <dc:subject/>
  <dc:title>KẾ HOẠCH TUẦN 6</dc:title>
</cp:coreProperties>
</file>